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 w:before="0" w:after="200"/>
        <w:jc w:val="right"/>
        <w:rPr/>
      </w:pPr>
      <w:r>
        <w:rPr/>
        <w:t xml:space="preserve">załącznik nr 1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Wrocław, dnia ........................... r. </w:t>
      </w:r>
    </w:p>
    <w:p>
      <w:pPr>
        <w:pStyle w:val="Normal"/>
        <w:ind w:left="-851" w:hanging="0"/>
        <w:rPr/>
      </w:pPr>
      <w:r>
        <w:rPr>
          <w:sz w:val="20"/>
          <w:szCs w:val="20"/>
        </w:rPr>
        <w:t>Pieczątka firmowa zakładu/placówki medycznej                                                     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kierowanie lekarskie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sz w:val="20"/>
          <w:szCs w:val="20"/>
        </w:rPr>
        <w:t>do programu pn.: „</w:t>
      </w:r>
      <w:r>
        <w:rPr>
          <w:rFonts w:cs="Verdana" w:ascii="Verdana" w:hAnsi="Verdana"/>
          <w:sz w:val="18"/>
          <w:szCs w:val="18"/>
        </w:rPr>
        <w:t xml:space="preserve">Czasowa stacjonarna opieka pielęgnacyjna osób niesamodzielnych, przewlekle i  nieuleczalnie chorych somatycznie, w ramach „Wsparcia rodziny/opiekunów </w:t>
        <w:br/>
        <w:t xml:space="preserve">w opiece nad przewlekle i  nieuleczalnie chorym przebywającym </w:t>
        <w:br/>
        <w:t>w środowisku domowym</w:t>
      </w:r>
      <w:r>
        <w:rPr>
          <w:rFonts w:cs="Verdana" w:ascii="Verdana" w:hAnsi="Verdana"/>
          <w:sz w:val="20"/>
          <w:szCs w:val="20"/>
        </w:rPr>
        <w:t xml:space="preserve">”  </w:t>
      </w:r>
    </w:p>
    <w:p>
      <w:pPr>
        <w:pStyle w:val="Normal"/>
        <w:spacing w:lineRule="exact" w:line="1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choreg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4905</wp:posOffset>
                </wp:positionH>
                <wp:positionV relativeFrom="paragraph">
                  <wp:posOffset>186055</wp:posOffset>
                </wp:positionV>
                <wp:extent cx="3515360" cy="32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bCs/>
                                      <w:spacing w:val="6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bCs/>
                                      <w:spacing w:val="6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25.75pt;mso-wrap-distance-left:7.05pt;mso-wrap-distance-right:7.05pt;mso-wrap-distance-top:0pt;mso-wrap-distance-bottom:0pt;margin-top:14.65pt;mso-position-vertical-relative:text;margin-left:90.15pt;mso-position-horizontal-relative:page">
                <v:fill opacity="0f"/>
                <v:textbox inset="0in,0in,0in,0in">
                  <w:txbxContent>
                    <w:tbl>
                      <w:tblPr>
                        <w:tblW w:w="5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169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spacing w:val="6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bCs/>
                                <w:spacing w:val="6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200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spacing w:before="240" w:after="200"/>
        <w:rPr/>
      </w:pPr>
      <w:r>
        <w:rPr>
          <w:rFonts w:cs="Verdana" w:ascii="Verdana" w:hAnsi="Verdana"/>
          <w:spacing w:val="-8"/>
          <w:sz w:val="20"/>
          <w:szCs w:val="20"/>
        </w:rPr>
        <w:t>adres zamieszkania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pacing w:val="-8"/>
          <w:sz w:val="20"/>
          <w:szCs w:val="20"/>
        </w:rPr>
        <w:t>Wrocław, ul</w:t>
      </w:r>
      <w:r>
        <w:rPr>
          <w:rFonts w:cs="Verdana" w:ascii="Verdana" w:hAnsi="Verdana"/>
          <w:sz w:val="20"/>
          <w:szCs w:val="20"/>
        </w:rPr>
        <w:t>..............................................nr............. m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Diagnoza lekarska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Verdana" w:ascii="Verdana" w:hAnsi="Verdana"/>
          <w:b/>
          <w:bCs/>
          <w:spacing w:val="-6"/>
          <w:sz w:val="20"/>
          <w:szCs w:val="20"/>
        </w:rPr>
        <w:t>Liczba punktów wg zmodyfikowanej skali Barthel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załącznik 1a): .......................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skazania dietetyczne: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</w:t>
      </w:r>
    </w:p>
    <w:p>
      <w:pPr>
        <w:pStyle w:val="Normal"/>
        <w:spacing w:lineRule="exact" w:line="400" w:before="120" w:after="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Inne wskazan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eki zlecone na czas pobytu chorego w placówce opiekuńczej*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02"/>
        <w:gridCol w:w="1761"/>
        <w:gridCol w:w="3917"/>
      </w:tblGrid>
      <w:tr>
        <w:trPr>
          <w:trHeight w:val="5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p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lek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oga podani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lecenia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ulina:</w:t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02"/>
        <w:gridCol w:w="1761"/>
        <w:gridCol w:w="3917"/>
      </w:tblGrid>
      <w:tr>
        <w:trPr>
          <w:trHeight w:val="5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p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lek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wk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leceni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zalecenia, jakie?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220" w:hanging="2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Chory zobowiązany jest posiadać zapas leków z zaleceniem ich przyjmowania przez cały czas pobytu w placówce opiekuńczej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                                               ......................................         </w:t>
        <w:br/>
        <w:t xml:space="preserve">       Wrocław, dnia                                                         Pieczątka i podpis lekarza                               </w:t>
        <w:br/>
        <w:t xml:space="preserve">                                                                                   ubezpieczenia zdrowotnego</w:t>
      </w:r>
      <w:r>
        <w:br w:type="page"/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a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ątka firmowa zakładu/placówki medycznej                                                     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Karta oceny stanu pacjenta wg zmodyfikowanej skali Barthel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2"/>
          <w:szCs w:val="22"/>
        </w:rPr>
      </w:pPr>
      <w:r>
        <w:rPr>
          <w:rFonts w:cs="Verdana" w:ascii="Verdana" w:hAnsi="Verdana"/>
          <w:b/>
          <w:bCs/>
          <w:sz w:val="1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2"/>
        </w:rPr>
        <w:t>Nazwisko i imię pacjenta</w:t>
      </w:r>
      <w:r>
        <w:rPr>
          <w:sz w:val="22"/>
          <w:szCs w:val="22"/>
        </w:rPr>
        <w:t xml:space="preserve"> ……………………………………………………………………… </w:t>
      </w:r>
    </w:p>
    <w:p>
      <w:pPr>
        <w:pStyle w:val="Defaul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>Data urodzenia</w:t>
      </w:r>
      <w:r>
        <w:rPr/>
        <w:t xml:space="preserve"> ………………………….. </w:t>
      </w:r>
    </w:p>
    <w:tbl>
      <w:tblPr>
        <w:tblW w:w="968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90"/>
        <w:gridCol w:w="1430"/>
      </w:tblGrid>
      <w:tr>
        <w:trPr>
          <w:trHeight w:val="27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Nazwa czynności </w:t>
            </w: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unktowa 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96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ożywanie posiłków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= nie jest w stanie samodzielnie jeś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 = </w:t>
            </w:r>
            <w:r>
              <w:rPr>
                <w:spacing w:val="-8"/>
                <w:sz w:val="20"/>
                <w:szCs w:val="20"/>
              </w:rPr>
              <w:t>potrzebuje pomocy w krojeniu, smarowaniu masłem itp., lub wymaga zmodyfikowanej diet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= samodzielny, niezależny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mieszczanie się (z łóżka na krzesło i z powrotem / siadanie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= nie jest w stanie, nie zachowuje równowagi przy siadaniu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= większa pomoc (fizyczna, jedna, dwie osoby), może siedzieć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= mniejsza pomoc (słowna lub fizyczna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= samodzielny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trzymanie higieny osobistej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= potrzebuje pomocy przy wykonywaniu czynności osobistych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= niezależny przy myciu twarzy, czesaniu się, myciu zębów, goleniu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 zapewnionymi pomocami)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rzystanie z toalety (WC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= zależny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= częściowo potrzebuje pomocy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= niezależny (zdejmowanie, zakładanie, ubieranie się, utrzymanie higieny osobistej)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ycie, kąpiel całego ciała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= zależn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= niezależny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ruszanie się (po powierzchniach płaskich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= nie porusza się lub może pokonać odległość &lt; 50 m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= niezależny poruszający się na wózku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= spacery z pomocą jednej osoby, na odległość &gt; 50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= niezależny (ale może potrzebować pomocy np. laski), na odległości &gt; 50m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chodzenie i schodzenie po schodach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= nie jest samodzielny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= potrzebuje pomocy ( fizycznej, przenoszenia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= samodzielny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bieranie i rozbieranie się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= zależny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= potrzebuje pomocy, ale część czynności może wykonać bez pomocy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= niezależny (w zapinaniu guzików, zamka, sznurowadeł, itp.)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trolowanie stolca / zwieracza odbytu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= nie panuje nad oddawaniem stolca (lub konieczne jest wykonanie lewatywy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= przypadkowe zdarzenia bezwiednego oddawania stolca,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= kontroluje oddawanie stolca.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trolowanie moczu / zwieracza pęcherza moczowego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0 = </w:t>
            </w:r>
            <w:r>
              <w:rPr>
                <w:spacing w:val="-6"/>
                <w:sz w:val="20"/>
                <w:szCs w:val="20"/>
              </w:rPr>
              <w:t>nie panuje nad oddawaniem moczu lub ma założony cewnik i przez to jest niesamodzielny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= przypadkowe zdarzenia bezwiednego oddawania moczu,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= kontroluje oddawanie moczu.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liczba punktów (wynik oceny) ***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before="120" w:after="0"/>
        <w:ind w:left="-110" w:right="-794" w:hanging="0"/>
        <w:rPr/>
      </w:pPr>
      <w:r>
        <w:rPr>
          <w:spacing w:val="-6"/>
          <w:sz w:val="20"/>
          <w:szCs w:val="20"/>
        </w:rPr>
        <w:t>Zgodnie z wynikiem oceny, pacjent kwalifikuje się / nie kwalifikuje się****, do objęcia opieką w placówce opiekuńczej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-108" w:right="-794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bjaśnienia: </w:t>
      </w:r>
    </w:p>
    <w:p>
      <w:pPr>
        <w:pStyle w:val="Default"/>
        <w:ind w:left="-110" w:right="-79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/ w punktach od 1-10 należy wybrać jedną z możliwości najlepiej opisującą stan pacjenta i podkreślić </w:t>
      </w:r>
    </w:p>
    <w:p>
      <w:pPr>
        <w:pStyle w:val="Default"/>
        <w:ind w:left="-110" w:right="-79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/ wpisać wartość punktową przypisaną wybranej możliwości </w:t>
      </w:r>
    </w:p>
    <w:p>
      <w:pPr>
        <w:pStyle w:val="Default"/>
        <w:ind w:left="-110" w:right="-79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/ w zaznaczonej ramce wpisać uzyskaną sumę punktów </w:t>
      </w:r>
    </w:p>
    <w:p>
      <w:pPr>
        <w:pStyle w:val="Normal"/>
        <w:ind w:left="-110" w:right="-794" w:hanging="0"/>
        <w:rPr/>
      </w:pPr>
      <w:r>
        <w:rPr>
          <w:rFonts w:cs="Times New Roman" w:ascii="Times New Roman" w:hAnsi="Times New Roman"/>
          <w:sz w:val="18"/>
          <w:szCs w:val="18"/>
        </w:rPr>
        <w:t>****/</w:t>
      </w:r>
      <w:r>
        <w:rPr>
          <w:sz w:val="18"/>
          <w:szCs w:val="18"/>
        </w:rPr>
        <w:t xml:space="preserve"> niepotrzebne skreślić</w:t>
      </w:r>
    </w:p>
    <w:p>
      <w:pPr>
        <w:pStyle w:val="Default"/>
        <w:spacing w:lineRule="exact" w:line="18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..................………………………………………. </w:t>
      </w:r>
    </w:p>
    <w:p>
      <w:pPr>
        <w:pStyle w:val="Normal"/>
        <w:spacing w:before="0" w:after="200"/>
        <w:jc w:val="right"/>
        <w:rPr/>
      </w:pPr>
      <w:r>
        <w:rPr>
          <w:rFonts w:eastAsia="Verdana" w:cs="Verdana" w:ascii="Verdana" w:hAnsi="Verdana"/>
          <w:sz w:val="16"/>
          <w:szCs w:val="20"/>
        </w:rPr>
        <w:t xml:space="preserve"> </w:t>
      </w:r>
      <w:r>
        <w:rPr>
          <w:rFonts w:cs="Verdana" w:ascii="Verdana" w:hAnsi="Verdana"/>
          <w:sz w:val="16"/>
          <w:szCs w:val="20"/>
        </w:rPr>
        <w:t>Data, czytelny podpis osoby dokonującej oceny</w:t>
      </w:r>
    </w:p>
    <w:sectPr>
      <w:headerReference w:type="default" r:id="rId2"/>
      <w:type w:val="nextPage"/>
      <w:pgSz w:w="11906" w:h="16838"/>
      <w:pgMar w:left="1800" w:right="1440" w:gutter="0" w:header="397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            </w:t>
    </w:r>
  </w:p>
  <w:p>
    <w:pPr>
      <w:pStyle w:val="Header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8:00Z</dcterms:created>
  <dc:creator>m pn.</dc:creator>
  <dc:description/>
  <cp:keywords/>
  <dc:language>en-US</dc:language>
  <cp:lastModifiedBy>PC_ZOL</cp:lastModifiedBy>
  <cp:lastPrinted>2012-08-06T09:28:00Z</cp:lastPrinted>
  <dcterms:modified xsi:type="dcterms:W3CDTF">2012-08-06T08:12:00Z</dcterms:modified>
  <cp:revision>3</cp:revision>
  <dc:subject/>
  <dc:title>załącznik nr 1</dc:title>
</cp:coreProperties>
</file>